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llo Dolly</w:t>
      </w:r>
    </w:p>
    <w:p>
      <w:pPr>
        <w:pStyle w:val="Normal"/>
        <w:rPr/>
      </w:pPr>
      <w:r>
        <w:rPr>
          <w:sz w:val="20"/>
        </w:rPr>
        <w:br/>
      </w:r>
      <w:r>
        <w:rPr/>
        <w:t>Hello, Harry</w:t>
        <w:br/>
        <w:t>Well, Hello Louie</w:t>
        <w:br/>
        <w:t>It's so nice to be back home where I belong</w:t>
        <w:br/>
        <w:t>You're looking swell, Danny</w:t>
        <w:br/>
        <w:t>I can tell, Manny</w:t>
        <w:br/>
        <w:t>You're still glowin', you're still crowin'</w:t>
        <w:br/>
        <w:t>You're still goin' strong</w:t>
        <w:br/>
        <w:t>I feel the room swayin’, for the band's playin'</w:t>
        <w:br/>
        <w:t>One of my old favorite songs from way back when</w:t>
        <w:br/>
        <w:t>So bridge that gap, fellas</w:t>
        <w:br/>
        <w:t>Find me an empty lap, fellas</w:t>
        <w:br/>
        <w:t>Dolly'll never go away again</w:t>
        <w:br/>
        <w:br/>
        <w:t>(Waiters)</w:t>
        <w:br/>
        <w:t>Hello Dolly! Well, Hello Dolly!</w:t>
        <w:br/>
        <w:t>It's so nice to have you back where you belong</w:t>
        <w:br/>
        <w:t>You're looking swell, Dolly,</w:t>
        <w:br/>
        <w:t>We can tell, Dolly, You're still glowin', you're still crowin'</w:t>
        <w:br/>
        <w:t>You're still goin' strong.</w:t>
        <w:br/>
        <w:t>We feel the room swayin', For the band's playin'</w:t>
        <w:br/>
        <w:t>One of your old fav'rite songs from 'way back when</w:t>
        <w:br/>
        <w:br/>
        <w:t>(Dolly) So here's my hat fellas</w:t>
        <w:br/>
        <w:t>I'm stayin' where I'm at, fellas</w:t>
        <w:br/>
        <w:br/>
        <w:t>(Waiters) Promise you'll never go away again</w:t>
        <w:br/>
        <w:br/>
        <w:t>(Dolly) I went away from the lights of Fourteenth Street</w:t>
        <w:br/>
        <w:t>And into my personal haze</w:t>
        <w:br/>
        <w:t>But now that I'm back in the lights of l4th Street</w:t>
        <w:br/>
        <w:t>Tomorrow will be brighter than the good old days</w:t>
        <w:br/>
        <w:br/>
        <w:t>(Waiters) Those good old days</w:t>
        <w:br/>
        <w:t>Hello Dolly, Well Hello Dolly</w:t>
        <w:br/>
        <w:t>Well hello, hey look there's Dolly</w:t>
        <w:br/>
        <w:br/>
        <w:t>(Dolly) Glad to see you Hank, let's thank my lucky star</w:t>
        <w:br/>
        <w:br/>
        <w:t>(Waiters) Your lucky star</w:t>
        <w:br/>
        <w:br/>
        <w:t>(Dolly) You're lookin' great, Stanley</w:t>
        <w:br/>
        <w:t>Lose some weight, Stanley?</w:t>
        <w:br/>
        <w:t>Dolly's overjoyed and overwhelmed and over par</w:t>
        <w:br/>
        <w:br/>
        <w:t>(Waiters) I hear the ice tinkle (Dolly) Do you hear the ice tinkle</w:t>
      </w:r>
    </w:p>
    <w:p>
      <w:pPr>
        <w:pStyle w:val="Normal"/>
        <w:rPr/>
      </w:pPr>
      <w:r>
        <w:rPr/>
        <w:t>(Waiters) See the lights twinkle (Dolly) Can you see the lights twinkle</w:t>
        <w:br/>
        <w:t>(Waiters) And you still get glances from us handsome men</w:t>
      </w:r>
    </w:p>
    <w:p>
      <w:pPr>
        <w:pStyle w:val="Normal"/>
        <w:rPr/>
      </w:pPr>
      <w:r>
        <w:rPr/>
        <w:t>(Dolly) Look at you all you’re all so handsome</w:t>
        <w:br/>
        <w:t>Golly gee, fellas</w:t>
        <w:br/>
        <w:t>Find me a vacant knee, fellas</w:t>
        <w:br/>
        <w:t>(Waiters) Dolly'll never go away again</w:t>
      </w:r>
    </w:p>
    <w:p>
      <w:pPr>
        <w:pStyle w:val="Normal"/>
        <w:rPr/>
      </w:pPr>
      <w:r>
        <w:rPr/>
        <w:br/>
        <w:t>(DANCE - Dolly and waiters)</w:t>
        <w:br/>
        <w:br/>
        <w:t>(Waiters) Well, well hello, Dolly, Well hello, Dolly</w:t>
        <w:br/>
        <w:t>It's so nice to have you back where you belong</w:t>
        <w:br/>
        <w:t>You're lookin' swell, Dolly, We can tell, Dolly</w:t>
        <w:br/>
        <w:t>You're still glowin', you're still crowin'</w:t>
        <w:br/>
        <w:t>You're still goin' strong</w:t>
        <w:br/>
        <w:t>I hear the ice tinkle, See the lights twinkle</w:t>
        <w:br/>
        <w:t>And you still get glances from us handsome men. So...</w:t>
        <w:br/>
        <w:br/>
        <w:t>(Dolly) Wow wow wow, fellas</w:t>
        <w:br/>
        <w:t>(Waiters) Hey, Yeh!</w:t>
        <w:br/>
        <w:t>(Dolly) Look at the old girl now, fellas</w:t>
        <w:br/>
        <w:t>(Waiters) Wow!</w:t>
        <w:br/>
        <w:t>(All) Dolly'll never go away, Dolly’ll never go away</w:t>
      </w:r>
    </w:p>
    <w:p>
      <w:pPr>
        <w:pStyle w:val="Normal"/>
        <w:rPr/>
      </w:pPr>
      <w:r>
        <w:rPr/>
        <w:t>Dolly’ll never go away again.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10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9:10:00Z</dcterms:modified>
  <cp:revision>2</cp:revision>
  <dc:subject/>
  <dc:title>Just Arrived (Copacabana)</dc:title>
</cp:coreProperties>
</file>